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right="-58" w:hanging="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right="-58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</w:rPr>
        <w:t>自愿放弃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微软雅黑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微软雅黑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海南省眼科医院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本人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***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，身份证号码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*******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，参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海南省眼科医院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eastAsia="zh-CN"/>
        </w:rPr>
        <w:t>2024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年公开招聘工作人员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考试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，报考岗位：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XXXXXX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，现已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蜜蜂</cp:lastModifiedBy>
  <cp:lastPrinted>2022-12-16T08:50:00Z</cp:lastPrinted>
  <dcterms:modified xsi:type="dcterms:W3CDTF">2024-08-23T03:06:55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