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中山大学中山眼科中心海南眼科医院（海南省眼科医院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公开招聘工作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面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蜜蜂</cp:lastModifiedBy>
  <cp:lastPrinted>2011-06-16T09:26:00Z</cp:lastPrinted>
  <dcterms:modified xsi:type="dcterms:W3CDTF">2024-12-13T02:17:36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438900D0B4354A41DA96841D9D938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